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ЦИН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8.2024 </w:t>
        <w:tab/>
        <w:tab/>
        <w:tab/>
        <w:tab/>
        <w:tab/>
        <w:tab/>
        <w:tab/>
        <w:tab/>
        <w:tab/>
        <w:t xml:space="preserve">        </w:t>
        <w:tab/>
        <w:t xml:space="preserve">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ного участка и частей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3, 39.36 Земельного кодекса Российской Федерации,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Ханты-Мансийского автономного округа – 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Ханты-Мансийском автономном округе - Югре», на основании </w:t>
      </w:r>
      <w:bookmarkStart w:id="0" w:name="_Hlk161071731"/>
      <w:r>
        <w:rPr>
          <w:sz w:val="28"/>
          <w:szCs w:val="28"/>
        </w:rPr>
        <w:t>заявления муниципального казенного учреждения Ханты-Мансийского района «Управление капитального строительства и ремонта» от 08.07.2024 (ОГРН 1128601001913, ИНН 8601046759)</w:t>
      </w:r>
      <w:bookmarkEnd w:id="0"/>
      <w:r>
        <w:rPr>
          <w:sz w:val="28"/>
          <w:szCs w:val="28"/>
        </w:rPr>
        <w:t xml:space="preserve"> (далее - Заявитель), руководствуясь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вом сельского поселения Цингал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ить Заявителю использование:</w:t>
      </w:r>
    </w:p>
    <w:p>
      <w:pPr>
        <w:pStyle w:val="Style24"/>
        <w:autoSpaceDE w:val="false"/>
        <w:ind w:left="0" w:hanging="0"/>
        <w:jc w:val="both"/>
        <w:rPr/>
      </w:pPr>
      <w:r>
        <w:rPr>
          <w:sz w:val="28"/>
          <w:szCs w:val="28"/>
        </w:rPr>
        <w:t>- части земельного участка с условным кадастровым номером 86:02:1209001:6/ЧЗУ1, с местоположением: Ханты-Мансийский автономный округ – Югра, Ханты-Мансийский район, с. Цингалы, общей площадью 70 кв. метров (далее – Часть земельного участка);</w:t>
      </w:r>
    </w:p>
    <w:p>
      <w:pPr>
        <w:pStyle w:val="Style24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- части земельного участка с условным кадастровым номером 86:02:1209001:243/ЧЗУ1, с местоположением: Ханты-Мансийский автономный округ – Югра, Ханты-Мансийский район, с. Цингалы, общей площадью 107 кв. метров (далее –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земельных участко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лучае, если использование Земельного участка и (или) Частей земельных участков для размещения объекта привело к порче или уничтожению плодородного слоя почвы в границах Земельного участка и (или) Частей земельных участков, Заявитель обязан выполни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Земельный участок и Части земельных участков в состояние пригодное для их использования в соответствии с разрешенным использование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Земельного участка и Частей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действует 10 </w:t>
      </w:r>
      <w:r>
        <w:rPr>
          <w:color w:val="000000"/>
          <w:sz w:val="28"/>
          <w:szCs w:val="28"/>
        </w:rPr>
        <w:t>лет</w:t>
      </w:r>
      <w:r>
        <w:rPr>
          <w:sz w:val="28"/>
          <w:szCs w:val="28"/>
        </w:rPr>
        <w:t xml:space="preserve"> с даты его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ействие настоящего постановления прекращается досроч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дня предоставления Земельного участка и (или) Частей земельных участков и (или) земельных участков с кадастровыми номерами 86:02:1209001:6, 86:02:1209001:243 (далее – Земельные участки)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принятия решения о предварительном согласовании предоставления Земельного участка и (или) Частей земельных участков и (или)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заключения соглашения об установлении сервитута</w:t>
        <w:br/>
        <w:t>в отношении Земельного участка и (или) Частей земельных участков и (или)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принятия решения об установлении публичного сервитута,</w:t>
        <w:br/>
        <w:t>за исключением случая, предусмотренного пунктом 4 статьи 39.36 Земельного кодекса Российской Федерации, в отношении Земельного участка и (или) Частей земельных участков и (или)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учения от Заявителя письменного обращения о досрочном прекращении действия настоящего постановления – со дня принятия решения о его прек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факта размещения Заявителем объектов, отличных от указанных в пункте 1 настоящего постановления, – со дня принятия решения о прекращении действия настоящего постано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дня вступления в силу постановления по делу об административном правонарушении о привлечении Заявителя к административной ответственности за правонарушения в области охраны окружающей среды и природопользования, благоустройства, охраны собственности, обеспечения санитарно-эпидемиологического благополучия населения, совершенные в границах Земельного участка и (или) Частей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Администрации сельского поселения Цинг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В течение 5 рабочих дней со дня досрочного прекращения действия настоящего постановления по основаниям, указанным в пункте 4 настоящего постановления, направить уведомление о прекращении действия разрешения на использование Части земельного участка Заявителю и в Управление Федеральной службы государственной регистрации, кадастра и картографии</w:t>
      </w:r>
      <w:r>
        <w:rPr>
          <w:bCs/>
          <w:sz w:val="28"/>
          <w:szCs w:val="28"/>
        </w:rPr>
        <w:t xml:space="preserve"> по Ханты-Мансийскому автономному округу – Юг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В течение 10 рабочих дней со дня издания настоящего постановления направить его копию в Управление Федеральной службы государственной регистрации, кадастра и картографии</w:t>
      </w:r>
      <w:r>
        <w:rPr>
          <w:bCs/>
          <w:sz w:val="28"/>
          <w:szCs w:val="28"/>
        </w:rPr>
        <w:t xml:space="preserve"> по Ханты-Мансийскому автономному округу – Югре</w:t>
      </w:r>
      <w:r>
        <w:rPr>
          <w:sz w:val="28"/>
          <w:szCs w:val="28"/>
        </w:rPr>
        <w:t xml:space="preserve"> для осуществления государственного земельн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</w:t>
      </w:r>
      <w:r>
        <w:rPr>
          <w:color w:val="000000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425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Врио Гавы сельского поселения Цингалы</w:t>
        <w:tab/>
        <w:t>А.В.Ма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2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638"/>
      </w:tblGrid>
      <w:tr>
        <w:trPr>
          <w:trHeight w:val="425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Схема_Титул_1"/>
            <w:bookmarkEnd w:id="1"/>
            <w:r>
              <w:rPr>
                <w:bCs/>
                <w:sz w:val="28"/>
                <w:szCs w:val="28"/>
              </w:rPr>
              <w:t>Схема расположения Части земельного 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Схема_Титул_1"/>
            <w:bookmarkEnd w:id="2"/>
            <w:r>
              <w:rPr>
                <w:bCs/>
                <w:sz w:val="28"/>
                <w:szCs w:val="28"/>
              </w:rPr>
              <w:t>на кадастровом плане территории расположенного в кадастровом квартал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bookmarkStart w:id="3" w:name="Кадастровый_квартал_2"/>
            <w:bookmarkEnd w:id="3"/>
            <w:r>
              <w:rPr>
                <w:bCs/>
                <w:color w:val="000000"/>
                <w:sz w:val="28"/>
                <w:szCs w:val="28"/>
              </w:rPr>
              <w:t>86:02:1209001</w:t>
            </w:r>
          </w:p>
        </w:tc>
      </w:tr>
    </w:tbl>
    <w:p>
      <w:pPr>
        <w:pStyle w:val="Normal"/>
        <w:spacing w:before="0" w:after="80"/>
        <w:rPr>
          <w:sz w:val="28"/>
          <w:szCs w:val="28"/>
        </w:rPr>
      </w:pPr>
      <w:r>
        <w:rPr>
          <w:sz w:val="10"/>
          <w:lang w:val="en-US" w:eastAsia="en-US"/>
        </w:rPr>
        <w:drawing>
          <wp:inline distT="0" distB="0" distL="0" distR="0">
            <wp:extent cx="5938520" cy="5575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rPr/>
      </w:pPr>
      <w:r>
        <w:rPr/>
        <w:t>Условные обозначения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90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7810</wp:posOffset>
                </wp:positionH>
                <wp:positionV relativeFrom="paragraph">
                  <wp:posOffset>6558280</wp:posOffset>
                </wp:positionV>
                <wp:extent cx="1379220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516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6558280</wp:posOffset>
                </wp:positionV>
                <wp:extent cx="137922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516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6558280</wp:posOffset>
                </wp:positionV>
                <wp:extent cx="1379220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516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3110"/>
        <w:gridCol w:w="1327"/>
        <w:gridCol w:w="1050"/>
        <w:gridCol w:w="2035"/>
        <w:gridCol w:w="54"/>
      </w:tblGrid>
      <w:tr>
        <w:trPr>
          <w:trHeight w:val="318" w:hRule="atLeast"/>
        </w:trPr>
        <w:tc>
          <w:tcPr>
            <w:tcW w:w="9979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Обозначение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6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6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граница и обозначение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9525" t="10160" r="9525" b="8890"/>
                      <wp:wrapNone/>
                      <wp:docPr id="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11f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d11fc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D11FC4"/>
              </w:rPr>
              <w:t>86:02:1209001</w:t>
            </w:r>
            <w:r>
              <w:rPr/>
              <w:t xml:space="preserve">  - граница и обозначение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gridSpan w:val="6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8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bookmarkEnd w:id="6"/>
            <w:r>
              <w:rPr/>
              <w:t xml:space="preserve">  - граница и обозначение земельных участков по сведениям ГКН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 номер земельного участ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стоположение земельного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тегория зем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ощадь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ид разрешенного использов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едения об земельном участк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7" w:name="Адрес_1"/>
            <w:bookmarkEnd w:id="7"/>
            <w:r>
              <w:rPr>
                <w:szCs w:val="18"/>
              </w:rPr>
              <w:t>86:02:1209001:6/ЧЗУ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Ханты-Мансийский автономный округ-Югра, Ханты-Мансийский район, с. Цингал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Земли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8" w:name="Площадь_2"/>
            <w:bookmarkEnd w:id="8"/>
            <w:r>
              <w:rPr>
                <w:szCs w:val="18"/>
              </w:rPr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9" w:name="ВРИ_1"/>
            <w:bookmarkEnd w:id="9"/>
            <w:r>
              <w:rPr>
                <w:szCs w:val="18"/>
              </w:rPr>
              <w:t xml:space="preserve">для размещения </w:t>
            </w:r>
            <w:r>
              <w:rPr/>
              <w:t>водопровод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2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10" w:name="Номер_1"/>
            <w:bookmarkEnd w:id="10"/>
            <w:r>
              <w:rPr>
                <w:b/>
                <w:szCs w:val="22"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5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bookmarkStart w:id="11" w:name="Табл_Геоданные_2Столбца_1"/>
            <w:bookmarkEnd w:id="11"/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257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3013.3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285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3033.4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286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3031.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256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3015.0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8.2024 № 4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асположения Части земельного участ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а кадастровом плане территории расположенного в кадастровом квартале</w:t>
      </w:r>
      <w:r>
        <w:rPr>
          <w:bCs/>
          <w:color w:val="000000"/>
          <w:sz w:val="28"/>
          <w:szCs w:val="28"/>
        </w:rPr>
        <w:t xml:space="preserve"> 86:02:1209001</w:t>
      </w:r>
    </w:p>
    <w:p>
      <w:pPr>
        <w:pStyle w:val="Normal"/>
        <w:tabs>
          <w:tab w:val="clear" w:pos="708"/>
          <w:tab w:val="left" w:pos="5311" w:leader="none"/>
        </w:tabs>
        <w:jc w:val="center"/>
        <w:rPr>
          <w:sz w:val="28"/>
          <w:szCs w:val="28"/>
        </w:rPr>
      </w:pPr>
      <w:r>
        <w:rPr>
          <w:sz w:val="10"/>
          <w:lang w:val="en-US" w:eastAsia="en-US"/>
        </w:rPr>
        <w:drawing>
          <wp:inline distT="0" distB="0" distL="0" distR="0">
            <wp:extent cx="5866765" cy="55079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25575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6315710</wp:posOffset>
                </wp:positionV>
                <wp:extent cx="1379220" cy="223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497.3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12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граница и обозначение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9525" t="10160" r="9525" b="8890"/>
                      <wp:wrapNone/>
                      <wp:docPr id="13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11f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d11fc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D11FC4"/>
              </w:rPr>
              <w:t>86:02:1209001</w:t>
            </w:r>
            <w:r>
              <w:rPr/>
              <w:t xml:space="preserve">  - граница и обозначение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1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14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r>
              <w:rPr/>
              <w:t xml:space="preserve">  - граница и обозначение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bookmarkStart w:id="12" w:name="Схема_ЗУ_Коорд"/>
      <w:bookmarkStart w:id="13" w:name="Схема_ЗУ_Коорд"/>
      <w:bookmarkEnd w:id="13"/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5"/>
        <w:gridCol w:w="3292"/>
        <w:gridCol w:w="1134"/>
        <w:gridCol w:w="992"/>
        <w:gridCol w:w="2095"/>
      </w:tblGrid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 номер земельного участ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лощадь 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ид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едения об земельном участке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6:02:1209001:243/ЧЗУ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Ханты-Мансийский автономный округ-Югра, Ханты-Мансийский район, с. Цинг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</w:rPr>
              <w:t xml:space="preserve">для размещения </w:t>
            </w:r>
            <w:r>
              <w:rPr/>
              <w:t>водопровод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b/>
                <w:szCs w:val="22"/>
              </w:rPr>
              <w:t>МСК86_Зона_2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5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158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2956.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158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2956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172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2964.4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868206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CYR" w:ascii="Arial CYR" w:hAnsi="Arial CYR"/>
              </w:rPr>
              <w:t>2702994.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191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75.3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205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96.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203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81.8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188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87.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211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86.8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189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85.3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210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87.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206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94.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157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957.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color w:val="000000"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0">
    <w:name w:val="Другое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user</dc:creator>
  <dc:description/>
  <cp:keywords/>
  <dc:language>en-US</dc:language>
  <cp:lastModifiedBy>User</cp:lastModifiedBy>
  <cp:lastPrinted>2022-04-06T16:02:00Z</cp:lastPrinted>
  <dcterms:modified xsi:type="dcterms:W3CDTF">2024-09-02T12:17:00Z</dcterms:modified>
  <cp:revision>9</cp:revision>
  <dc:subject/>
  <dc:title/>
</cp:coreProperties>
</file>